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Cs/>
          <w:sz w:val="40"/>
        </w:rPr>
        <w:t xml:space="preserve">Học sinh  phân tích tiếng có vần </w:t>
      </w:r>
      <w:r>
        <w:rPr>
          <w:rFonts w:cs="Times New Roman" w:ascii="Times New Roman" w:hAnsi="Times New Roman"/>
          <w:bCs/>
          <w:sz w:val="40"/>
          <w:u w:val="single"/>
        </w:rPr>
        <w:t>oc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7185</wp:posOffset>
            </wp:positionH>
            <wp:positionV relativeFrom="paragraph">
              <wp:posOffset>127635</wp:posOffset>
            </wp:positionV>
            <wp:extent cx="2133600" cy="1371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195</wp:posOffset>
                </wp:positionH>
                <wp:positionV relativeFrom="paragraph">
                  <wp:posOffset>1443355</wp:posOffset>
                </wp:positionV>
                <wp:extent cx="2097405" cy="86804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86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/>
                                <w:kern w:val="2"/>
                                <w:szCs w:val="48"/>
                                <w:bCs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 xml:space="preserve"> sóc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85pt;margin-top:113.65pt;width:165.1pt;height:68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96"/>
                          <w:b/>
                          <w:kern w:val="2"/>
                          <w:szCs w:val="48"/>
                          <w:bCs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 xml:space="preserve"> sóc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4335</wp:posOffset>
                </wp:positionH>
                <wp:positionV relativeFrom="paragraph">
                  <wp:posOffset>1443355</wp:posOffset>
                </wp:positionV>
                <wp:extent cx="2096770" cy="808355"/>
                <wp:effectExtent l="12700" t="13335" r="13335" b="12700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80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/>
                                <w:kern w:val="2"/>
                                <w:szCs w:val="48"/>
                                <w:bCs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 xml:space="preserve"> lóc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31.05pt;margin-top:113.65pt;width:165.05pt;height:63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96"/>
                          <w:b/>
                          <w:kern w:val="2"/>
                          <w:szCs w:val="48"/>
                          <w:bCs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 xml:space="preserve"> lóc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416810" cy="13055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980</wp:posOffset>
                </wp:positionH>
                <wp:positionV relativeFrom="paragraph">
                  <wp:posOffset>400050</wp:posOffset>
                </wp:positionV>
                <wp:extent cx="1053465" cy="645795"/>
                <wp:effectExtent l="13335" t="1333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64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bCs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4pt;margin-top:31.5pt;width:82.9pt;height:50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72"/>
                          <w:bCs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0495</wp:posOffset>
                </wp:positionH>
                <wp:positionV relativeFrom="paragraph">
                  <wp:posOffset>402590</wp:posOffset>
                </wp:positionV>
                <wp:extent cx="1053465" cy="645795"/>
                <wp:effectExtent l="13335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64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bCs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ó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85pt;margin-top:31.7pt;width:82.9pt;height:50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72"/>
                          <w:bCs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>óc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9865</wp:posOffset>
                </wp:positionH>
                <wp:positionV relativeFrom="paragraph">
                  <wp:posOffset>394970</wp:posOffset>
                </wp:positionV>
                <wp:extent cx="1053465" cy="645795"/>
                <wp:effectExtent l="13335" t="13335" r="133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64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.95pt;margin-top:31.1pt;width:82.9pt;height:5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050</wp:posOffset>
                </wp:positionH>
                <wp:positionV relativeFrom="paragraph">
                  <wp:posOffset>363220</wp:posOffset>
                </wp:positionV>
                <wp:extent cx="1053465" cy="645795"/>
                <wp:effectExtent l="13335" t="1397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64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pt;margin-top:28.6pt;width:82.9pt;height:5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830</wp:posOffset>
                </wp:positionH>
                <wp:positionV relativeFrom="paragraph">
                  <wp:posOffset>114935</wp:posOffset>
                </wp:positionV>
                <wp:extent cx="1997075" cy="645795"/>
                <wp:effectExtent l="13335" t="1397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64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bCs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só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9pt;margin-top:9.05pt;width:157.2pt;height:50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72"/>
                          <w:bCs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>sóc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0695</wp:posOffset>
                </wp:positionH>
                <wp:positionV relativeFrom="paragraph">
                  <wp:posOffset>114935</wp:posOffset>
                </wp:positionV>
                <wp:extent cx="1997075" cy="645795"/>
                <wp:effectExtent l="13335" t="1397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64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85pt;margin-top:9.05pt;width:157.2pt;height:5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475</wp:posOffset>
            </wp:positionH>
            <wp:positionV relativeFrom="paragraph">
              <wp:posOffset>1086485</wp:posOffset>
            </wp:positionV>
            <wp:extent cx="2209800" cy="129540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3080</wp:posOffset>
            </wp:positionH>
            <wp:positionV relativeFrom="paragraph">
              <wp:posOffset>1016635</wp:posOffset>
            </wp:positionV>
            <wp:extent cx="1828165" cy="1130935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6095</wp:posOffset>
                </wp:positionH>
                <wp:positionV relativeFrom="paragraph">
                  <wp:posOffset>2865755</wp:posOffset>
                </wp:positionV>
                <wp:extent cx="1053465" cy="645795"/>
                <wp:effectExtent l="13335" t="13335" r="133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64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85pt;margin-top:225.65pt;width:82.9pt;height:5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5910</wp:posOffset>
                </wp:positionH>
                <wp:positionV relativeFrom="paragraph">
                  <wp:posOffset>3018155</wp:posOffset>
                </wp:positionV>
                <wp:extent cx="1053465" cy="645795"/>
                <wp:effectExtent l="13335" t="1333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64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3pt;margin-top:237.65pt;width:82.9pt;height:5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5620</wp:posOffset>
                </wp:positionH>
                <wp:positionV relativeFrom="paragraph">
                  <wp:posOffset>3021330</wp:posOffset>
                </wp:positionV>
                <wp:extent cx="1053465" cy="645795"/>
                <wp:effectExtent l="13335" t="1333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64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6pt;margin-top:237.9pt;width:82.9pt;height:5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255</wp:posOffset>
                </wp:positionH>
                <wp:positionV relativeFrom="paragraph">
                  <wp:posOffset>2310765</wp:posOffset>
                </wp:positionV>
                <wp:extent cx="1997075" cy="715010"/>
                <wp:effectExtent l="13335" t="12700" r="1270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71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84"/>
                                <w:bCs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họ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65pt;margin-top:181.95pt;width:157.2pt;height:56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84"/>
                          <w:bCs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>học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0695</wp:posOffset>
                </wp:positionH>
                <wp:positionV relativeFrom="paragraph">
                  <wp:posOffset>2213610</wp:posOffset>
                </wp:positionV>
                <wp:extent cx="1997710" cy="645795"/>
                <wp:effectExtent l="12700" t="13335" r="1397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64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48"/>
                                <w:bCs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đọ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85pt;margin-top:174.3pt;width:157.25pt;height:50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48"/>
                          <w:bCs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>đọc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3405</wp:posOffset>
                </wp:positionH>
                <wp:positionV relativeFrom="paragraph">
                  <wp:posOffset>3714115</wp:posOffset>
                </wp:positionV>
                <wp:extent cx="1997075" cy="645795"/>
                <wp:effectExtent l="13335" t="1333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64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15pt;margin-top:292.45pt;width:157.2pt;height:5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3210</wp:posOffset>
                </wp:positionH>
                <wp:positionV relativeFrom="paragraph">
                  <wp:posOffset>2859405</wp:posOffset>
                </wp:positionV>
                <wp:extent cx="1053465" cy="645795"/>
                <wp:effectExtent l="13335" t="13970" r="133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64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2.3pt;margin-top:225.15pt;width:82.9pt;height:5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4350</wp:posOffset>
                </wp:positionH>
                <wp:positionV relativeFrom="paragraph">
                  <wp:posOffset>3508375</wp:posOffset>
                </wp:positionV>
                <wp:extent cx="1997075" cy="645795"/>
                <wp:effectExtent l="13335" t="13335" r="133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64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5pt;margin-top:276.25pt;width:157.2pt;height:5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51:00Z</dcterms:created>
  <dc:creator>USER</dc:creator>
  <dc:description/>
  <dc:language>en-US</dc:language>
  <cp:lastModifiedBy>LK</cp:lastModifiedBy>
  <dcterms:modified xsi:type="dcterms:W3CDTF">2021-02-19T01:51:00Z</dcterms:modified>
  <cp:revision>2</cp:revision>
  <dc:subject/>
  <dc:title/>
</cp:coreProperties>
</file>